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кклесиаста 12 гла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Мы не договаривались встретиться, но я на 90% предполагал, что она будет дома. По дороге купил цветы, подошел к дому и звоню на мобильный телефон: </w:t>
        <w:br/>
        <w:br/>
        <w:t xml:space="preserve">─ Котик! Привет. </w:t>
        <w:br/>
        <w:t xml:space="preserve">─ О! Привет! </w:t>
        <w:br/>
        <w:t xml:space="preserve">─ Ты дома? </w:t>
        <w:br/>
        <w:t xml:space="preserve">─ Да. </w:t>
        <w:br/>
        <w:t xml:space="preserve">─ Срочно бери в руки Библию! </w:t>
        <w:br/>
        <w:t xml:space="preserve">─ Что прямо сейчас? </w:t>
        <w:br/>
        <w:t xml:space="preserve">─ Да, бери скорее! </w:t>
        <w:br/>
        <w:t xml:space="preserve">… </w:t>
        <w:br/>
        <w:t xml:space="preserve">─ Ну взяла! </w:t>
        <w:br/>
        <w:t xml:space="preserve">─ Открывай Екклесиаста 12 главу. </w:t>
        <w:br/>
        <w:t xml:space="preserve">… </w:t>
        <w:br/>
        <w:t xml:space="preserve">─ Открыла. </w:t>
        <w:br/>
        <w:t xml:space="preserve">─ А теперь переворачивай пару страниц вперед на Песни Песней вторую главу. </w:t>
        <w:br/>
        <w:t xml:space="preserve">… </w:t>
        <w:br/>
        <w:t xml:space="preserve">─ Ну?! </w:t>
        <w:br/>
        <w:t xml:space="preserve">─ А теперь прочитай десятый стих и сделай то, что в нем написано! [повесил трубку] </w:t>
        <w:br/>
        <w:br/>
        <w:t xml:space="preserve">Через 20 секунд мы стояли и смеялись в объятиях друг друга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40:00Z</dcterms:created>
  <dc:creator>KhatinkaLab</dc:creator>
  <dc:description/>
  <dc:language>en-US</dc:language>
  <cp:lastModifiedBy>KhatinkaLab</cp:lastModifiedBy>
  <dcterms:modified xsi:type="dcterms:W3CDTF">2006-02-14T22:40:00Z</dcterms:modified>
  <cp:revision>2</cp:revision>
  <dc:subject/>
  <dc:title>Сердечный костюм</dc:title>
</cp:coreProperties>
</file>